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AÇÃO DE DESPEJO POR DENÚNCIA VAZIA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0"/>
        <w:jc w:val="both"/>
        <w:rPr/>
      </w:pPr>
      <w:r>
        <w:rPr/>
        <w:t>Exmo. Sr. Dr. Juiz de Direito da Comarca de ..............................................................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6"/>
        <w:ind w:firstLine="283"/>
        <w:jc w:val="both"/>
        <w:rPr/>
      </w:pPr>
      <w:r>
        <w:rPr/>
        <w:t xml:space="preserve">(nome, qualificação, endereço e n.º do CPF),, por seu advogado infra-assinado, com escritório situado nesta cidade, à rua....., onde recebe intimações e avisos, vêm, à presença de V. Exa., ao amparo da Lei n.º 8.245, de 18-10-91, promover a presente </w:t>
      </w:r>
      <w:r>
        <w:rPr>
          <w:b/>
        </w:rPr>
        <w:t>AÇÃO DE DESPEJO</w:t>
      </w:r>
      <w:r>
        <w:rPr/>
        <w:t xml:space="preserve"> contra (nome, qualificação, endereço e n.º do CPF), em vista das seguintes razões de fato e de direito:     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0"/>
        <w:ind w:firstLine="283"/>
        <w:jc w:val="both"/>
        <w:rPr/>
      </w:pPr>
      <w:r>
        <w:rPr/>
        <w:t xml:space="preserve">1. O suplicante em data de ....... alugou ao suplicado, o imóvel de sua propriedade, situado nesta cidade, à rua....., mediante contrato escrito (doc. anexo), firmado para o prazo de ....meses.           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0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0"/>
        <w:ind w:firstLine="283"/>
        <w:jc w:val="both"/>
        <w:rPr/>
      </w:pPr>
      <w:r>
        <w:rPr/>
        <w:t>2. O término da locação ocorreu em data de....., não tendo o suplicado desocupado o imóvel. Assim, de modo a se demonstrar que não possui interesse na prorrogação da locação, o suplicante ajuíza a presente ação, visando a retomada do imóvel locado (Lei n.º 8.245, de 18-10-91, art. 46, § 1.º)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0"/>
        <w:ind w:left="851" w:righ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50"/>
        <w:ind w:firstLine="283"/>
        <w:jc w:val="both"/>
        <w:rPr/>
      </w:pPr>
      <w:r>
        <w:rPr/>
        <w:t xml:space="preserve">3. Assim, quer o suplicante retomar o imóvel de sua propriedade, por não convir mais a locação em pauta.          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851" w:righ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2"/>
        <w:ind w:firstLine="283"/>
        <w:jc w:val="both"/>
        <w:rPr/>
      </w:pPr>
      <w:r>
        <w:rPr/>
        <w:t xml:space="preserve">4. A vista do exposto, requer a citação do suplicado, já qualificado, para contestar, querendo, os termos da presente ação, sob pena de revelia, acompanhando-a até final decisão, quando a mesma haverá de ser julgada como procedente, de modo a se decretar o despejo pleiteado, condenando-o nos efeitos sucumbenciais.     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62"/>
        <w:ind w:left="851" w:righ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62"/>
        <w:ind w:firstLine="283"/>
        <w:jc w:val="both"/>
        <w:rPr/>
      </w:pPr>
      <w:r>
        <w:rPr/>
        <w:t xml:space="preserve">5. Protesta-se por provar o alegado por todos os meios de provas admitidas pelo Direito.     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62"/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62"/>
        <w:ind w:firstLine="283"/>
        <w:jc w:val="both"/>
        <w:rPr/>
      </w:pPr>
      <w:r>
        <w:rPr/>
        <w:t>6. Dá-se à causa o valor de ......... (o valor deverá corresponder a doze meses de aluguel)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62"/>
        <w:ind w:firstLine="283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62"/>
        <w:ind w:firstLine="283"/>
        <w:jc w:val="center"/>
        <w:rPr/>
      </w:pPr>
      <w:r>
        <w:rPr/>
        <w:t>Pede deferimento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62"/>
        <w:ind w:firstLine="283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62"/>
        <w:ind w:firstLine="283"/>
        <w:jc w:val="center"/>
        <w:rPr/>
      </w:pPr>
      <w:r>
        <w:rPr/>
        <w:t>(local e data)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62"/>
        <w:ind w:firstLine="283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62"/>
        <w:ind w:firstLine="283"/>
        <w:jc w:val="center"/>
        <w:rPr/>
      </w:pPr>
      <w:r>
        <w:rPr/>
        <w:t>(assinatura e n.º da OAB do advogad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5:21:00Z</dcterms:created>
  <dc:creator>Oem</dc:creator>
  <dc:description/>
  <cp:keywords/>
  <dc:language>en-US</dc:language>
  <cp:lastModifiedBy>Telma</cp:lastModifiedBy>
  <dcterms:modified xsi:type="dcterms:W3CDTF">2008-03-25T15:21:00Z</dcterms:modified>
  <cp:revision>2</cp:revision>
  <dc:subject/>
  <dc:title/>
</cp:coreProperties>
</file>